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и почасового ухода за детьми (услуги няни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5"/>
        <w:gridCol w:w="2090"/>
      </w:tblGrid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помощи в уходе за ребенком-инвалидом семьям, воспитывающим ребенка-инвалида (детей-инвалид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асов в неделю до достижения ребенком возраста 18 лет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мощи в уходе за детьми семьям, воспитывающим двоих детей, родившихся одновремен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ое освобождение родителей от ухода за ребенком, в том числе за ребенком-инвалид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часов в неделю в пределах норм времени, установленных на оказание услуги няни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уходе за ребенком (детьми) семьям, в которых оба родителя - мать (мачеха), отец (отчим) - либо родитель в неполной семье являются инвалидами I или II групп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асов в неделю до достижения ребенком (детьми) возраста 4 лет</w:t>
            </w:r>
          </w:p>
        </w:tc>
      </w:tr>
    </w:tbl>
    <w:p>
      <w:pPr>
        <w:pStyle w:val="Table1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усматривает: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вместно с получателем услуги (семьей) круга обязанностей по уходу за ребенком (детьми);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семьей, ребенком (детьми), установление контактов;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мощь в уходе за ребенком (детьми) (осуществление гигиенических процедур (в том числе купание, подмывание, смена подгузников, переодевание, причесывание);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мощь в соблюдении установленного режима дня (в том числе кормление, организация дневного сна, прогулок на воздухе);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мощь в организации игровой, досуговой занятости ребенка;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мощь в обучении навыкам самообслуживания, общения, самостоятельности;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(с родителями) в организации здравоохранения, учреждения образования, культуры;</w:t>
      </w:r>
    </w:p>
    <w:p>
      <w:pPr>
        <w:pStyle w:val="Table10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мощь в проведении процедур, не требующих специального медицинского образования (в том числе измерение температуры тела, закапывание носа, прием лекарств по медицинским назначениям).</w:t>
      </w:r>
    </w:p>
    <w:p>
      <w:pPr>
        <w:pStyle w:val="Table1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Документы, необходимые для заключения догово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видетельство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рождении ребенка (дете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достовер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валида - для семей, воспитывающих ребенка-инвалида (детей-инвалидов),</w:t>
      </w:r>
      <w:r>
        <w:rPr>
          <w:rFonts w:cs="Times New Roman" w:ascii="Times New Roman" w:hAnsi="Times New Roman"/>
          <w:sz w:val="26"/>
          <w:szCs w:val="26"/>
        </w:rPr>
        <w:t xml:space="preserve"> и семей, в которых родители (родитель) являются инвалид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, подтверждающий категорию неполной семьи (копия решения суда о расторжении брак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видетельство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расторжении брака или другие документы), - для неполных сем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равку о том, что гражданин является обучающимся с указанием дополнительных сведений о получении образования на дому – для детей-инвалидов, обучающихся в учреждении образования с получением образования на дому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нян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е предоста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, ес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енок (ребенок-инвалид) является воспитанником учреждения, обеспечивающего получение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енок-инвалид обучается в учреждении образования (за исключением получения образования на дом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тся услуги в форме полустационарного социального обслуживания, а также услуги </w:t>
      </w:r>
      <w:r>
        <w:rPr>
          <w:rFonts w:cs="Times New Roman" w:ascii="Times New Roman" w:hAnsi="Times New Roman"/>
          <w:sz w:val="26"/>
          <w:szCs w:val="26"/>
        </w:rPr>
        <w:t xml:space="preserve"> социальной передышки, оказываемые домами-интернатами для детей-инвали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ход за ребенком-инвалидом (детьми-инвалидами) </w:t>
      </w:r>
      <w:r>
        <w:rPr>
          <w:rFonts w:cs="Times New Roman" w:ascii="Times New Roman" w:hAnsi="Times New Roman"/>
          <w:sz w:val="26"/>
          <w:szCs w:val="26"/>
        </w:rPr>
        <w:t>с получением пособия по уходу за ребенком-инвалид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 другое лицо, </w:t>
      </w:r>
      <w:r>
        <w:rPr>
          <w:rFonts w:cs="Times New Roman" w:ascii="Times New Roman" w:hAnsi="Times New Roman"/>
          <w:sz w:val="26"/>
          <w:szCs w:val="26"/>
        </w:rPr>
        <w:t>не являющееся родителем (законным представителем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няни оказываются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емьям, воспитывающим двоих и более детей в возрасте до 3 лет, родившихся одновременно;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емьям, воспитывающим ребенка-инвалида (детей-инвалидов) в возрасте до 18 лет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емьям, в которых оба родителя (мать (мачеха), отец (отчим)) либо родитель в неполной семье являются инвалидами I или II групп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оказанием услуг няни обращайтесь по адресу: 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реждение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Хойникский территориальный центр социального обслуживания населения»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. Хойники,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л. Советская, д. 129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деление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циальная помощь на дому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бинет № 1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. 4-04-39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жим работы: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недельник-пятница 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30-17.30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Обеденный перерыв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.00-14.00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ыходные: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ббота, воскресенье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реждение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Хойникский территориальный центр социального обслуживания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селения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деление 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циальная помощь на дому 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РЯДОК И УСЛОВИЯ   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АЗАНИЯ УСЛУГ НЯНИ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/>
        <w:drawing>
          <wp:inline distT="0" distB="0" distL="0" distR="0">
            <wp:extent cx="206248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023 год</w:t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1A33E903840FF945B7C79A814E35B4CE8E2195E27BEFB52F8F038BDB2DBADACB0CE8C50DAED74780DF8E672M0gEJ" TargetMode="External"/><Relationship Id="rId3" Type="http://schemas.openxmlformats.org/officeDocument/2006/relationships/hyperlink" Target="consultantplus://offline/ref=B121A33E903840FF945B7C79A814E35B4CE8E2195E27BEF95AF6F938BDB2DBADACB0CE8C50DAED74780DF8E47DM0g5J" TargetMode="External"/><Relationship Id="rId4" Type="http://schemas.openxmlformats.org/officeDocument/2006/relationships/hyperlink" Target="consultantplus://offline/ref=B121A33E903840FF945B7C79A814E35B4CE8E2195E27BEFB52F8F038BDB2DBADACB0CE8C50DAED74780DF8E47DM0gEJ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>Администратор</dc:creator>
  <dc:description/>
  <cp:keywords/>
  <dc:language>en-US</dc:language>
  <cp:lastModifiedBy>User</cp:lastModifiedBy>
  <cp:lastPrinted>2023-02-02T14:07:00Z</cp:lastPrinted>
  <dcterms:modified xsi:type="dcterms:W3CDTF">2023-02-02T11:07:00Z</dcterms:modified>
  <cp:revision>20</cp:revision>
  <dc:subject/>
  <dc:title/>
</cp:coreProperties>
</file>