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iCs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iCs/>
          <w:spacing w:val="-2"/>
          <w:sz w:val="36"/>
          <w:szCs w:val="36"/>
        </w:rPr>
        <w:t>Права и гарантии многодетным  семьям</w:t>
      </w:r>
    </w:p>
    <w:p>
      <w:pPr>
        <w:pStyle w:val="Point"/>
        <w:rPr>
          <w:rFonts w:ascii="Times New Roman" w:hAnsi="Times New Roman" w:cs="Times New Roman"/>
          <w:b/>
          <w:b/>
          <w:iCs/>
          <w:spacing w:val="-2"/>
          <w:sz w:val="36"/>
          <w:szCs w:val="36"/>
        </w:rPr>
      </w:pPr>
      <w:r>
        <w:rPr>
          <w:rFonts w:cs="Times New Roman"/>
          <w:b/>
          <w:iCs/>
          <w:spacing w:val="-2"/>
          <w:sz w:val="36"/>
          <w:szCs w:val="36"/>
        </w:rPr>
      </w:r>
    </w:p>
    <w:p>
      <w:pPr>
        <w:pStyle w:val="Point"/>
        <w:rPr/>
      </w:pPr>
      <w:r>
        <w:rPr/>
        <w:t xml:space="preserve">В соответствии со статьей 62 </w:t>
      </w:r>
      <w:r>
        <w:rPr>
          <w:b/>
        </w:rPr>
        <w:t>Кодекса Республики Беларусь о браке и семье</w:t>
      </w:r>
      <w:r>
        <w:rPr/>
        <w:t xml:space="preserve"> многодетной является семья, в которой на иждивении и воспитании находятся трое и более детей.</w:t>
      </w:r>
    </w:p>
    <w:p>
      <w:pPr>
        <w:pStyle w:val="Point"/>
        <w:rPr/>
      </w:pPr>
      <w:r>
        <w:rPr/>
        <w:t>Семья приобретает статус многодетной при рождении третьего ребенка и при наличии в живых остальных детей в возрасте до 18 лет.</w:t>
      </w:r>
    </w:p>
    <w:p>
      <w:pPr>
        <w:pStyle w:val="Normal"/>
        <w:shd w:fill="FFFFFF" w:val="clear"/>
        <w:ind w:right="38" w:firstLine="365"/>
        <w:jc w:val="both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Статус многодетной семьи подтверждается выдачей удостоверения многодетной семь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line">
              <wp:posOffset>3753485</wp:posOffset>
            </wp:positionV>
            <wp:extent cx="2476500" cy="336804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е награды многодетной семь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38" w:firstLine="2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еном Матери награждаются женщины, родившие и воспитавшие пять и более детей. Награждение орденом Матери производится при достижении пятым ребенком возраста одного года и при наличии в живых остальных детей этой матери. </w:t>
      </w:r>
    </w:p>
    <w:p>
      <w:pPr>
        <w:pStyle w:val="Normal"/>
        <w:shd w:fill="FFFFFF" w:val="clear"/>
        <w:ind w:firstLine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детным матерям, награжда-емым орденом Матери, произво-дится единовременная денежная выплата в размере пятикратного бюджета прожиточного минимума в среднем на душу населения.</w:t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40" w:hanging="0"/>
        <w:jc w:val="center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Гарантии в трудовом законодательстве</w:t>
      </w:r>
    </w:p>
    <w:p>
      <w:pPr>
        <w:pStyle w:val="Normal"/>
        <w:shd w:fill="FFFFFF" w:val="clear"/>
        <w:spacing w:lineRule="exact" w:line="240"/>
        <w:ind w:right="40" w:hanging="0"/>
        <w:jc w:val="center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firstLine="150"/>
        <w:jc w:val="both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Матери (отцу, мачехе, отчиму, опекуну, попечителю) воспитыва-ющей (му) троих и более детей до 16 лет, предоставляется один свободный от работы день в неделю с оплатой в размере среднего дневного заработ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15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она Республики Беларусь  «О воинской обязанности и воинской службе», предусмотрено освобождение от призыва на военную службу, службу 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е отцов, воспитывающих троих и более детей.</w:t>
      </w:r>
    </w:p>
    <w:p>
      <w:pPr>
        <w:pStyle w:val="Normal"/>
        <w:shd w:fill="FFFFFF" w:val="clear"/>
        <w:ind w:left="24" w:right="1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4" w:right="1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льготы</w:t>
      </w:r>
    </w:p>
    <w:p>
      <w:pPr>
        <w:pStyle w:val="Normal"/>
        <w:shd w:fill="FFFFFF" w:val="clear"/>
        <w:ind w:left="24" w:right="1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луги  няни   предоставляются бесплатно  в  пределах  установлен-ных законодательством нормативов при  воспитании  двойни  или более детей в возрасте до трех лет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мьям при рождении двойни и более детей предоставлено право на бесплатное обеспечение продуктами питания детей первых двух лет жизни без учета среднедушевого дохода семь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ьготы в сфере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а за питание в дошкольных учреждениях снижается на 50 процентов для родителей или лиц, их заменяющих, имеющих трех и более детей дошкольного и школьного  возраста. </w:t>
      </w:r>
    </w:p>
    <w:p>
      <w:pPr>
        <w:pStyle w:val="Normal"/>
        <w:shd w:fill="FFFFFF" w:val="clear"/>
        <w:spacing w:before="72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а за пользование учебниками и (или) учебными пособиями на 50% снижена для семей, в которых воспитываются трое и более детей дошкольного и школьного возраста </w:t>
      </w:r>
      <w:r>
        <w:rPr>
          <w:rFonts w:cs="Times New Roman" w:ascii="Times New Roman" w:hAnsi="Times New Roman"/>
          <w:spacing w:val="-1"/>
          <w:sz w:val="24"/>
          <w:szCs w:val="24"/>
        </w:rPr>
        <w:t>(школьников).</w:t>
      </w:r>
    </w:p>
    <w:p>
      <w:pPr>
        <w:pStyle w:val="Normal"/>
        <w:shd w:fill="FFFFFF" w:val="clear"/>
        <w:ind w:firstLine="3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и      государствен-ных учреждений образования вправе предоставлять в период получения высшего    и    среднего    специального    образования скидки со сформированной стоимости обучения студентам и учащимся из семей, в которых воспитывается трое и более несовершеннолетних </w:t>
      </w:r>
      <w:r>
        <w:rPr>
          <w:rFonts w:cs="Times New Roman" w:ascii="Times New Roman" w:hAnsi="Times New Roman"/>
          <w:spacing w:val="-2"/>
          <w:sz w:val="24"/>
          <w:szCs w:val="24"/>
        </w:rPr>
        <w:t>детей.</w:t>
      </w:r>
    </w:p>
    <w:p>
      <w:pPr>
        <w:pStyle w:val="Normal"/>
        <w:shd w:fill="FFFFFF" w:val="clear"/>
        <w:ind w:firstLine="37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лата за получение дополнительного образования детей и молодёжи в государственных детских школах искусств не взимается с семей, имеющих трех и более детей в возрасте до 18 лет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нсионное обеспечение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0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ям, родившим и воспитавшим пять и более детей в пенсионном обеспечении предоставлены следующие дополнительные гарантии:</w:t>
      </w:r>
    </w:p>
    <w:p>
      <w:pPr>
        <w:pStyle w:val="Normal"/>
        <w:shd w:fill="FFFFFF" w:val="clear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осрочной пенсии по возрасту со снижением общеустановленного возраста на 5 лет. При этом размер исчисляется по тем же нормам, что и женщинам, уходящим на пенсию по достижении 55 лет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значение досрочной пенсии по возрасту независимо от возраста (многодетным матерям, воспитавшим детей до 16 лет, имеющим стаж работы в предприятиях сельского хозяйства непосредственно в производстве сельскохозяйственной продукции не менее 10 лет (без зачета времени ухода за детьми)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для права на досрочную пенсию по возрасту многодетным матерям, родившим и воспитавшим пять и более детей до 8-летнего возраста, установлен продолжительностью 15 лет (с зачетом в него наравне с трудовой деятельностью иных предусмот-ренных законодательством пери-одов), а также женщины, у которых к этому времени пятый ребенок не достиг 8 лет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енщинам, родившим и воспитавшим девять и более детей и награжденным государ-ственными наградами СССР или Республики  Беларусь: орденом Матери, медалью «Медаль материнства», орденом «Материнская слава», орденом «Мать-героиня» - устанавливается  пенсия за особые заслуг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24" w:right="18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оговые льготы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24" w:right="18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аются от подоходного налога доходы, полученные молодыми и многодетными семьями, состоящими на учете нуждающихся в улучшении жилищных условий или состоявшими на этом учете на дату заключения с банком кредитного договора, в виде финансовой поддержки госу-дарства в погашении задол-женности по кредитам, выданным банками на строительство (реконструкцию) или приоб-ретение жилых помещений таким физическим лицам, в случаях, предусмотренных законодатель-ными актами (ст.163).</w:t>
      </w:r>
    </w:p>
    <w:p>
      <w:pPr>
        <w:pStyle w:val="Newncp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18065</wp:posOffset>
                </wp:positionH>
                <wp:positionV relativeFrom="paragraph">
                  <wp:posOffset>3502025</wp:posOffset>
                </wp:positionV>
                <wp:extent cx="0" cy="2222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95pt,275.75pt" to="780.95pt,293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одителям, имеющим двух и более детей в возрасте до восемнадцати лет или детей-инвалидов в возрасте до восемнадцати лет, установлен стандартный налоговый вычет, предоставляемый  на каждого ребенка в месяц (ст.164). </w:t>
      </w:r>
    </w:p>
    <w:p>
      <w:pPr>
        <w:pStyle w:val="Point"/>
        <w:rPr/>
      </w:pPr>
      <w:r>
        <w:rPr/>
        <w:t>Освобождаются от налога на недвижимость, здания и соору-жения, в том числе не завершенные строительством, за исключением предназначенных и (или) используемых в установленном порядке для осуществления предпринимательской деятель-ности, принадлежащие многодет-ным семьям (имеющим трех и более несовершеннолетних детей) (ст.186).</w:t>
      </w:r>
    </w:p>
    <w:p>
      <w:pPr>
        <w:pStyle w:val="Point"/>
        <w:rPr/>
      </w:pPr>
      <w:r>
        <w:rPr/>
        <w:t xml:space="preserve"> </w:t>
      </w:r>
      <w:r>
        <w:rPr>
          <w:iCs/>
          <w:spacing w:val="-2"/>
        </w:rPr>
        <w:t>Многодетные семьи освобождаются от земельного налога (ст.194).</w:t>
      </w:r>
    </w:p>
    <w:p>
      <w:pPr>
        <w:pStyle w:val="Point"/>
        <w:ind w:hanging="0"/>
        <w:rPr/>
      </w:pPr>
      <w:r>
        <w:rPr/>
        <w:t xml:space="preserve">     </w:t>
      </w:r>
      <w:r>
        <w:rPr/>
        <w:t>Освобождаются от государствен-ной пошлины при совершении нотариальных действий :многодет-ные матери – за свидетельствование верности копий документов по делам об их награждении ( Ст.257).</w:t>
      </w:r>
    </w:p>
    <w:p>
      <w:pPr>
        <w:pStyle w:val="Point"/>
        <w:ind w:hanging="0"/>
        <w:rPr/>
      </w:pPr>
      <w:r>
        <w:rPr/>
        <w:t xml:space="preserve">   </w:t>
      </w:r>
      <w:r>
        <w:rPr/>
        <w:t>Ставки единого налога снижаются для   плательщиков – родителей (усыновителей) в многодетных семьях с тремя и более детьми в возрасте до восемнадцати лет – на 20 процентов начиная с месяца, следующего за месяцем, в котором возникло право на льготу, включая последний день месяца, в котором утрачено такое право (Ст.297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Жилье</w:t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семьи имеют  право на внеочередное включение в списки граждан, нуждающихся в улучшении жилищных условий, на получение льготного кредита; на совместное использование льготного кредита и одноразовой  субсидии на строительство (реконструкцию) или приобретение жилых помещений. Максимальный размер льготного кредит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(реконструкцию) жилого помещения определяется по нормируемым размерам общей площади жилого помещения и не должен превышать для многодетных   семей – 1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 стоимости строительства нормируемых размеров общей площади жилых помещений типовых потребительских качеств, сроком на 40 лет под 1 процент годовых.</w:t>
      </w:r>
    </w:p>
    <w:p>
      <w:pPr>
        <w:pStyle w:val="Normal"/>
        <w:shd w:fill="FFFFFF" w:val="clear"/>
        <w:ind w:firstLine="30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детные семьи имеют право на оказание финансовой помощи государства в погашении задолженности по льготным кредитам на строительство, (реконструкцию), приобретение жилья в размере:</w:t>
      </w:r>
    </w:p>
    <w:p>
      <w:pPr>
        <w:pStyle w:val="Normal"/>
        <w:shd w:fill="FFFFFF" w:val="clear"/>
        <w:ind w:left="19" w:right="10" w:firstLine="37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 наличии троих несовершеннолетних детей - 75 % от суммы задолженности по выданным кредитам;</w:t>
      </w:r>
    </w:p>
    <w:p>
      <w:pPr>
        <w:pStyle w:val="Normal"/>
        <w:shd w:fill="FFFFFF" w:val="clear"/>
        <w:spacing w:before="10" w:after="0"/>
        <w:ind w:left="24" w:right="19" w:firstLine="365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 наличии четверых и более несовершеннолетних детей - 100 % от суммы задолженности по выданным кредитам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детным (имеющим троих и более несовершеннолетних детей на дату подачи заявления об оказании финансовой поддержки) семьям, состоящим на учете нуждающихся в улучшении жилищных условий или состоявшим на этом учете на дату заключения с банком кредитного договора, при рождении либо наличии несовершеннолетних детей в период погашения задолженности по кредитам (за исключением льготных), выданным банками на строительство (реконструкцию) или приобретение жилых помещений, предоставляется финансовая поддержка государ-ства в погашении задолженности по таким кредитам - 50 бюджетов прожиточного минимума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жилого помещения социального пользования государственного жилищного фонда имеют состоящие на учете нуждающихся в улучшении жилищных условий многодетные семьи, а также матери, которым присвоено звание «Мать-героиня» или которые награждены орденом Матери, орденом «Материнская слава» либо медалью «Медаль материнства» с установленным уровнем дохода и стоимостью имущества.</w:t>
      </w:r>
    </w:p>
    <w:sectPr>
      <w:type w:val="nextPage"/>
      <w:pgSz w:orient="landscape" w:w="16838" w:h="11906"/>
      <w:pgMar w:left="567" w:right="338" w:gutter="0" w:header="0" w:top="567" w:footer="0" w:bottom="567"/>
      <w:pgNumType w:fmt="decimal"/>
      <w:cols w:num="4" w:equalWidth="false" w:sep="false">
        <w:col w:w="3633" w:space="300"/>
        <w:col w:w="3750" w:space="300"/>
        <w:col w:w="3750" w:space="600"/>
        <w:col w:w="3600"/>
      </w:cols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 Знак Знак Знак Знак Знак Знак Знак Знак Знак Знак Знак Знак Знак Char Char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val="de-DE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1:28:00Z</dcterms:created>
  <dc:creator>belova-m</dc:creator>
  <dc:description/>
  <cp:keywords/>
  <dc:language>en-US</dc:language>
  <cp:lastModifiedBy>User</cp:lastModifiedBy>
  <cp:lastPrinted>2015-08-27T11:38:00Z</cp:lastPrinted>
  <dcterms:modified xsi:type="dcterms:W3CDTF">2021-04-06T14:20:00Z</dcterms:modified>
  <cp:revision>3</cp:revision>
  <dc:subject/>
  <dc:title>Права и гарантии многодетным  семьям</dc:title>
</cp:coreProperties>
</file>